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个别有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检查电脑与路由器的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电脑和路由器之间的连接不稳定可能会导致掉线。请将电脑连接到路由器其他的</w:t>
      </w:r>
      <w:r>
        <w:rPr>
          <w:rFonts w:cs="Verdana" w:ascii="Verdana" w:hAnsi="Verdana"/>
          <w:spacing w:val="12"/>
          <w:szCs w:val="21"/>
        </w:rPr>
        <w:t>LAN</w:t>
      </w:r>
      <w:r>
        <w:rPr>
          <w:rFonts w:ascii="Verdana" w:hAnsi="Verdana" w:cs="Verdana"/>
          <w:spacing w:val="12"/>
          <w:szCs w:val="21"/>
        </w:rPr>
        <w:t>口测试，或是更换电脑连接路由器的网线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无线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yperlink" Target="http://service.tp-link.com.cn/detail_article_2275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22:00Z</dcterms:modified>
  <cp:revision>138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